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30"/>
        <w:gridCol w:w="2324"/>
        <w:gridCol w:w="1442"/>
        <w:gridCol w:w="1635"/>
        <w:gridCol w:w="1394"/>
        <w:gridCol w:w="1491"/>
      </w:tblGrid>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bika</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uthoo</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2-49-1835</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1994</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Research Associate</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 Lexington Ave, Cambridge, MA- 02138</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325-1441</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bika.wuthoo@gmail.com</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 (7 Sept 2019)</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CPT to F1 OPT</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00009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8992659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bika Wuthoo</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00009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8992659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bika Wuthoo</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6/18/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6/18/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9/7/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 Blue cross blue shield by employer</w:t>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Nilay Nigam</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nilay.nigam@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8148529842</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Akshit Nanda</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akshit.nanda91@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8148628267</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9:41:00Z</dcterms:created>
  <dc:creator>Ravikiran</dc:creator>
  <dc:description/>
  <cp:keywords/>
  <dc:language>en-US</dc:language>
  <cp:lastModifiedBy>Ambika Wuthoo</cp:lastModifiedBy>
  <cp:lastPrinted>2017-11-30T23:21:00Z</cp:lastPrinted>
  <dcterms:modified xsi:type="dcterms:W3CDTF">2022-04-09T20:09:00Z</dcterms:modified>
  <cp:revision>3</cp:revision>
  <dc:subject/>
  <dc:title/>
</cp:coreProperties>
</file>